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enerar oportunamente la información financiera requerida por los diferentes clientes de la i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la realización de los registros contables, y termina con la generación de la información financiera del perío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gistro Cont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 registro contable en cada depend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justes Conta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spectivos ajustes contables con base en las concili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eríodo cont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 el cierre contable men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 y contador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Estados financie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Estados Financieros del 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s financieros firmados y public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resupuesto y 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s Financier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la actividad económica y so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lance gener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4.9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486939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GENERACION DE INFORMACION CONTABLE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DECRETO 4444 de 199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9:00Z</dcterms:created>
  <dc:creator>planeacion</dc:creator>
  <dc:description/>
  <cp:keywords/>
  <dc:language>en-US</dc:language>
  <cp:lastModifiedBy>AUXPLAN</cp:lastModifiedBy>
  <cp:lastPrinted>2014-03-15T13:38:00Z</cp:lastPrinted>
  <dcterms:modified xsi:type="dcterms:W3CDTF">2016-01-05T16:18:00Z</dcterms:modified>
  <cp:revision>30</cp:revision>
  <dc:subject/>
  <dc:title>No</dc:title>
</cp:coreProperties>
</file>